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0/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grud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ulmierzy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nr XXXIX/270/21 Rady Gminy Sulmierzyce z dnia </w:t>
              <w:br/>
              <w:t>29 października 2021 r. w sprawie pokrycia części kosztów gospodarowania odpadami komunalnymi z dochodów własnych niepochodzących z pobranej opłaty za gospodarowanie odpadami komunalnymi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el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Uchwała nr XXX/342/2021 Rady Miejskiej w Zelowie z dnia </w:t>
              <w:br/>
              <w:t>5 listopada 2021 r. w sprawie określenia wysokości stawek podatku od środków transportowych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Uchwała Nr XXXVI/241/2021 Rady Gminy Żarnów z dnia </w:t>
              <w:br/>
              <w:t>9 listopada 2021 r. w sprawie określenia  stawek podatku od środków transportowych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XVI/215/21 Rady Gminy w Dobryszycach z dnia 24 listopada 2021 r. w sprawie określenia  wysokości stawek podatku od nieruchomości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Anna Rybczyńska</dc:creator>
  <dc:description/>
  <cp:keywords/>
  <dc:language>en-US</dc:language>
  <cp:lastModifiedBy>Jolanta Koriat</cp:lastModifiedBy>
  <cp:lastPrinted>2021-10-29T11:23:00Z</cp:lastPrinted>
  <dcterms:modified xsi:type="dcterms:W3CDTF">2021-12-01T08:08:00Z</dcterms:modified>
  <cp:revision>26</cp:revision>
  <dc:subject/>
  <dc:title/>
</cp:coreProperties>
</file>